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Heading1"/>
        <w:rPr>
          <w:caps/>
        </w:rPr>
      </w:pPr>
      <w:r>
        <w:rPr>
          <w:caps/>
        </w:rPr>
        <w:t>В.Н. Иванов, М.М. Назар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ЛИТИКО-ИДЕОЛОГИЧЕСКИЕ И СОЦИАЛЬНО-ЭКОНОМИЧЕСКИЕ АСПЕКТЫ РОССИЙСКОГО ФЕДЕРАЛИЗМА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  <w:t>ИВАНОВ Вилен Николаевич – член-корреспондент РАН, руководитель Центра исследований межнациональных и региональных отношений ИСПИ РАН, НАЗАРОВ Михаил Михайлович – доктор политических наук, ведущий научный сотрудник того же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ногие процессы, происходившие за последнее десятилетие в политике, экономике, культуре, сфере национальных отношений, непосредственно касались проблем целостности РФ. Сосредоточимся на некоторых из них, думается, наиболее существенны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Во-первых, попытаемся определить содержание и направленность собственно идеологических конструкций, доминировавших с 1992 г. до середины 1999 г.; во-вторых, проследим особенности социально-экономических взаимосвязей между федеральным Центром и регионами; в третьих, рассмотрим новые тенденции в региональной политике Центра, наметившиеся в 2000 г. после прихода к власти президента В.В.Пути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Базовые элементы идеологии национально-государственного строительст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нкретные тенденции российской практической политики всегда в известной мере опираются на определенную систему ценностей, обеспечивающую ее идеологическое обоснование. Среди факторов, укрепляющих целостность страны, им принадлежит особая роль. Причем идеологические мотивы, звучащие как на уровне элит, так и массового сознания с неизбежностью несут на себе печать духовных процессов недавнего прошлог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чнем с анализа экспертных оценок, полученных в регионах основными составляющими этнической идеологии в той части, которая напрямую соотносится с национально-государственным устройством и стабильностью Федерации.</w:t>
      </w:r>
    </w:p>
    <w:p>
      <w:pPr>
        <w:pStyle w:val="2"/>
        <w:rPr/>
      </w:pPr>
      <w:r>
        <w:rPr/>
        <w:t xml:space="preserve">В таблицах 1, 2 и 3 приведены распределения ответов, явственно фиксирующих несколько важных обстоятельств. В значительном большинстве регионов эксперты отрицают концепцию, выражаемую формулой "одна нация - одна государство". Заметную поддержку она встречает лишь у экспертов, представляющих национальные республики. Показательной является динамика оценочных высказываний во времени. Сравнение приведенных данных с полученными еще за несколько лет до них результатами в других регионах говорит о достаточной устойчивости общественного мн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торой составляющей концепции самостоятельной государственности для каждого народа выступает идея о праве выхода национальных территорий из федеративного образования. Современная практика, характеризующая межнациональные отношения на территориях бывших СССР, СФРЮ, равно как и в ряде прочих стран, показывает, что именно "борьба за отделение" предстает главной целью сепаратистов. Чрезвычайно важен при этом тот факт, что стремление к сецессии, с одной стороны, и забота о сохранении территориальной целостности - с другой, по сути неизменно оказываются "вписанными" в борьбу ведущих геополитических сил. Т.е. локальные, на первый взгляд, территориальные проблемы приобретают глобальный аспект. Ибо затрагивают не только политическое, военное, экономическое, но и всеохватное информационно-культурное "измерения". Вот почему, степень поддержки указанной идеи может рассматриваться в качестве основного информационного ресурса, с помощью которого происходит "оправдание" сепаратистских действий как внутри той или иной территории, так и за ее пределам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ратимся к данным, отраженным таблицами 4 и 5. Как видим, предполагаемое право республик выйти из состава РФ пользуется достаточно серьезной поддержкой. Примечательным выглядит то, что сия позиция присуща экспертам как в республиках, так и в краях и областях РФ. Похоже, этот базовый тезис сепаратизма продолжает укореняться в сознании тех групп, которые имеют прямое отношение к обеспечению региональной в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нтр и регионы: социально-экономический фон отношени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"Шоковые" либерально-монетаристкие реформы 90-х годов способствовали, среди прочего, углублению противоречий между Центром и регионами. На фоне относительно благополучной Москвы и отдельных сырьевых районов российские регионы переживали спад промышленного производства, здесь развертывались процессы деиндустриализации. Что было в этих условиях основным, детерминирующим при обсуждении складывавшихся социально-экономических проблем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фициальная точка зрения того времени на взаимоотношения центральной власти и федеративных субъектов состояла в том, что развитие региональной самостоятельности не должно подрывать государственную территориальную целостность, нести ей угрозу. В этом ключе было выдержано, например, президентское послание Федеральному Собранию в 1999 г. Какие отзвуки получала региональная политика Центра на местах?  Об этом можно судить по ответам экспертов на следующий вопрос - “Как Вы в целом относитесь к проводимой Центром региональной политике в отношении вашей области (края)?” Для представителей всех исследуемых нами регионов прослеживается очевидная линия – преимущественно респонденты (от 62 до 86%) отрицательно ее воспринимают. Меньшая часть (5-18%) расценила эту политику  положите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енно остро проблема отношений "Центр – регионы" встала в связи с разразившимся в августе 1998 г. всеобъемлющим политическим и социально-экономическим кризисом, вернее, переходом в новое качество того, кризисного состояния, которым страна была охвачена в течение всего периода "рыночных реформ". Как раз тогда явно обнаружилось, что последние скрепы единства РФ - в виде возможностей федерального правительства использовать собственные финансовые средства и механизмы обеспечения целостного пространства страны, - по существу, исчезаю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е мы были свидетелями того, как по мере разрастания кризиса следовали одно за другим заявления местных руководителей о приостановке выплат их регионами  налогов и отчислений в федеральный бюджет ввиду постоянного урезания центральными органами предназначенных субъектам Федерации средств по трансфертам, а также в фонд заработной платы и пенсий. Положение создавалось очень тревожное, чреватое ликвидацией де-факто таких ключевых  функций государственности как реализация широкомасштабных федеральных программ, укрепление обороноспособности страны и т.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итуации усилившегося экономического кризиса региональная элита определенно оказалась заинтересованной в дистанциировании от Центра. Формы этого самые разнообразные - от замкнутых исключительно на экономику до популистских шагов с заведомо политическим оттенк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юбопытными в этом плане предстают мнения, которые эксперты выразили в 1999 г. ответами на вопрос “Достаточную ли самостоятельность имеет ваша область (край) для решения своих хозяйственно-экономических, социальных и культурных проблем?” Тут отчетливо дала о себе знать тенденция возрастания неудовлетворенности (в пределах 60-71%) по сравнению с обследованием 1997 г., когда доли утвердительных и отрицательных оценок были примерно равными. Весьма характерен перечень приводимых конкретных проявлений недостаточной самостоятельности регионов. В первой группе ответов на открытые вопросы в этой связи отмечалось, что проблема состоит "в необходимости проведения такой экономической политики, которая будет содействовать развитию производства в области". Суть проблемы, согласно отдельным экспертам в том, "что Центр сознательно ведет разрушительную политику, в том числе на разобщение населения". Вторая группа касалась налогов и бюджетной политики. Довольно типичными явились, скажем, такие высказывания: "львиная доля поступлений отчисляется Центру", "основная масса налоговых выплат должна оставаться на местах, должны существовать жесткие правила их расходования". Третья относилась к природным ресурсам – "богатая область попросту ничего не имеет от своих богатств", "недра должны принадлежать региону, а его сырьевые ресурсы должны использоваться в первую очередь на нужды области". И надо сказать, подобная "самостоятельность" нередко утверждалась явоч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блемы национально-государственного и территориального устройст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ющие воззрения на территориальное устройство РФ типологически сводятся к трем основным категориям. Каждая исходит из своего концептуального видения перспектив регионального строительства. В одном случае - это движение в направлении унитарного государства, в другом - оптимальным представляется конфедеративное построение и, наконец, в рамках третьего подхода – ориентация на постепенное совершенствование нынешних федератив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ратим внимание на результаты опросов экспертов об оптимальной форме территориально-государственного устройства для современной России мнения. “Федерации” отдали предпочтение 60-80% опрошенных, представляющих различные регионы. 10-25% склонились к “унитарному государству”. “Конфедерация” получила 2-5%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льзя не отметить, что текущая социально-экономическая обстановка, о которой мы говорили выше, накладывается на сложную суперпозицию долговременных негативных факторов, которыми характеризуется российское национально-государственное и территориальное устройство. К сожалению, сегодня не произошло ослабления этих факторов. Здесь следует, прежде всего, указать на проблемы государственного суверенитета республик, дилемму конституционного или договорного характера, стоящую перед Федерацией, вопросы организации государственной властной деятельности в федеративных субъектах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</w:rPr>
        <w:t>Известно, тенденции неустойчивости РФ как добровольного объединения народов имеют своим источником целый ряд политических решений, принятых ранее. В этом свете правомерно рассуждать и о практике советской эпохи, и особенно о периоде "парада суверенитетов" конца 80-х - начала 90-х годов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республики оказались в крайне противоречивых политико-правовых отношениях с Центром. Российская Федерация есть образование, в котором всем республикам принадлежит полнота государственной власти на своей территории. Причем они считаются субъектами Федерации и вместе с тем "суверенными государствами" в ее составе. Но ведь понятно, что суверенное государство не может находиться в лоне другого государства. Тогда первое не является таков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ажнейшей проблемой продолжает оставаться и другое противоречие. Его сторонами предстают не соотносящиеся друг с другом  принципы: разного статуса, которым наделены республики, края, области, и равных прав, которыми в то же время обладают федеративные субъекты в соответствии с Конституцией РФ. Более того, республики выступают самостоятельными субъектами международных и внешнеэкономических отношений. Наряду с этим, республиканские земля и недра объявлены достоянием, принадлежащим народам, проживающим на данной территор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ерьезные проблемы привносят и продолжающие заключаться договоры о разграничении предметов ведения и полномочий между федеральными и субъективными органами власти. Причина - расплывчатая трактовка соподчиненности федеральных законов в системе нормативных актов, регулирующих подобные отношения. Приводим распределение экспертных оценок места и значения таких договоров: “это угрожает целостности России” (19-32%); “это вынужденная мера, от которой следует отказаться в ближайшее время” (48-63%); “это своевременная и перспективная форма оптимизации федеративных отношений” (11-24%). Итак, по преимуществу опрошенные видят в их заключении скорее паллиативное, временное решение, нежели перспективное направление полити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 второй половине 90-х годов продолжалось обсуждение вопроса о реформировании Федерации, как средстве противодействия центробежным тенденциям. Среди возможных направлений его решения чаще всего, по крайней мере, на страницах прессы, выдвигались идеи укрупнения субъектов и ликвидации федерационной асимметр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данным наших исследований, представления об этом изрядно противоречивы. Более половины всех респондентов признают необходимым реформирование административно-территориального устройства РФ. Притом полагают, что обладание ее субъектами разным статусом в принципе может способствовать общественному "взрыву". Однако возможное укрупнение федеративных субъектов не встретило сколько-нибудь однозначной поддержки. В большей степени против этого возражают эксперты из республик (60%-68%), тогда как среди экспертов из краев и областей отрицательно относятся к укрупнению 35-43% (примерно столько же высказались "за"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реализация этого намерения предполагает, так или иначе, понижение ранга руководителей ряда регионов, которые владея достаточно мощными рычагами влияния на ситуацию, несомненно, постараются сделать все, дабы сохранить сложившийся статус-кво. Поэтому не станем исключать, что с общероссийскими интересами и потребностями могут войти в столкновение амбиции и эгоизм региональной элиты, во имя которых будет использован весь арсенал средств противостояния Цент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мысливая перспективы реформ в этом направлении важно учитывать настроения населения на местах. Сошлемся на результаты исследования Фонда "Общественное мнение", проведенного в июне 1999 г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Отвечая на вопрос "Как Вы считаете, местные законы всегда должны соответствовать общероссийским?", 51% респондентов отметили, что такое соответствие иногда не обязательно. Еще более наглядно население выразило отношение к следующему утверждению: "Часто высказывается мнение, что у главы администрации области (края, республики) должно быть право приостанавливать на своей территории решения Центра, если они не отвечают интересам области (края, республики)". С этой точкой зрения согласились 65%, не согласились - 19%, затруднились ответить - 17% опроше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овые тенденции взаимоотношений Центра и регион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 2000 г. наметилось некоторое перемещение акцентов в осуществляемой Центром политике регулирования межнациональных отношений. Весомым фактором обернулись действия, совершенные в этой области президентом В.В. Путиным и его администрацией. На переднем плане выдвинулась задача повышения эффективности государства как движущей силы поступательного общественного развития. Применительно к рассматриваемой теме это означало бескомпромиссное противодействие попыткам развала страны, пресечение использования региональной самостоятельности для дезинтегрирующих государство акц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тъемлемым элементом воплощения этой политики в жизнь стало продолжение контртеррористической операции в Чечне, которая, по данным различных исследовательских служб поддерживалась большей частью россиян. Успех военной фазы этой операции позволил на время отвести угрозу потери страной исконных территорий на юге. Разумеется, это отнюдь не снимало с повестки дня крайне актуальную задачу последующего политического урегулирования конфли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 менее существенным направлением была политика укрепления федерализма, усиления структур президентской вертикали в регионах, что на деле проявилось в создании федеральных округов, назначении в них представителей президента России. В этом отчасти состоял ответ на очевидные вызовы российскому федерализму в 90-х годах, когда получили широкое распространение нарушения местными органами власти конституционных, установлений федерального законодательства, единых прав и свобод граждан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других знаковых событий отметим реформу принципов формирования Совета Федерации и создание Государственного Совета при президенте, коим предстояло обеспечить постоянный диалог руководителей государства и лидеров регио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ую экспертную оценку вызвали первые шаги, предпринятые центральной властью на стезе совершенствования федеративных связе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рва соотнесем содержание "озвученных" в 2000 г. взглядов на идею изменения административно-государственных устоев с представлениями, отстаивавшими реформирование и в 1997 г. Показательными тогда являлись такие оценки: “следует ликвидировать различия между областью, краем, республикой”; “надо отказаться от национально-территориального деления”; “необходимо создать губернии, отменить национально-территориальные образования”; “важно укрупнить территории за счет объединения субъектов, имеющих экономическое и прочее единое пространство”. Заслуживает внимания и такое предложение "субъекты Федерации должны обладать равными правами, но разными обязанностями в силу территориально-экономических особенностей и геополитического положения страны в целом”. Были суждения, прямо касавшиеся правовой  практики (“нужно упорядочить договорно-правовые отношения Центра и субъектов РФ”; "основное направление реформирования состоит в разграничении полномочий”; “совершить реальный раздел собственности, не подлежащий последующему переделу”; “восстановить разрушенную управленческую вертикаль”; “образовать механизм сдержек и противовесов по всей вертикали: центр - регион - местные органы”). Подчеркнем, в ряде высказываний содержалось указание на необходимость взвешенной и осмотрительной реализации реформы: “подобная реформа в перспективе нужна, однако в ближайшие годы она может способствовать дестабилизации ситуации”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ероятно, отчасти, с последним обстоятельством и связано зафиксированное исследованиями 2000 г. распределение ответов экспертов на вопрос “Считаете ли Вы необходимостью сокращение числа субъектов Федерации?”. Пропорция здесь одинакова – количество высказавшихся "за" и "против" почти равно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 вот по поводу внесения изменений, отражающих новые государственно-правовые потребности, в ныне действующую Конституцию очень многие эксперты, таковых оказалось заметно больше, чем прежде (50-70%), указали на то, что это “было бы полезным”. К тому же, немало из этой когорты заявило об их "настоятельной необходимости" (25-35%). От 60 до 80% респондентов поддержали точку зрения, в соответствии с которой “федеральный Центр должен иметь право смещения высших должностных лиц на местах, если те фактически игнорируют верховенство федеральных законов”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сравнивая опросные материалы 1997 и 2000 годов можно сделать следующие выводы: а) возросли доля и решимость экспертов, поддерживающих правительственные усилия по реорганизации территориально-государственного устройства России; б) многое из того, что "артикулировано" в ходе начавшегося этапа реформирования явилось вполне созвучным настроениям тех, кто уже ранее высказывался за рефор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дводя итог, следует отметить, что объявленный в середине прошлого года курс на реформирование федеративных отношений представляет собой важную составляющую в блоке мер по укреплению обновляющегося государства. По сути своей они являются своевременной реакцией на те проблемы, с которыми столкнулась страна в последнем десятилетии ушедшего века. Среди них - прежде всего полное противоречий несоответствие конституций и законов субъектов РФ федеральной Конституции и общегосударственному законодательству, что вело к разрыву, фрагментации единого правового и, конечно, экономического поля. Кроме того, в некоторых регионах наблюдался процесс фактического переподчинения отдельных звеньев федеральных структур местным руководителям. Все это в совокупности означало размывание российских основ государственности, реально подрывало безопасность стран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ыт "перестроечного" и последующих "реформаторских" периодов свидетельствует, что нередко благие намерения приводили к обратным результатам в первую очередь из-за неадекватного воплощения инноваций. Одним из негативных факторов предстала тяга к использованию радикальных решений, обычно заканчивавшихся бесполезно. Оттого в наши дни, как никогда важна продуманность, осторожность и последовательность конкретных действий. Тем более, что объектом реформирования служит чрезвычайно деликатная сфера, образуемая межнациональными и региональными отношениями. Главное, чтобы реформы работали на создание многонационального гражданского общества, чтобы способствовали осознанию людьми и упрочению единой общероссийской идентичности, осуществлению каждым своих социально-политических и экономических прав вне зависимости от этнического происхождения и  места прож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пределение ответов на вопрос: "Считаете ли Вы, что каждый народ, проживающий на территории Российской Федерации должен иметь самостоятельную государственность?" 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Исследование 1992 г. (%)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1701"/>
        <w:gridCol w:w="1843"/>
        <w:gridCol w:w="1843"/>
        <w:gridCol w:w="1701"/>
        <w:gridCol w:w="1701"/>
        <w:gridCol w:w="1701"/>
        <w:gridCol w:w="1559"/>
      </w:tblGrid>
      <w:tr>
        <w:trPr>
          <w:trHeight w:val="293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завод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ут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ан-Уд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ьчик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. от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</w:tbl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>Исследование 1997 г. (%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9"/>
        <w:gridCol w:w="1418"/>
        <w:gridCol w:w="1276"/>
        <w:gridCol w:w="1417"/>
        <w:gridCol w:w="1418"/>
        <w:gridCol w:w="1417"/>
        <w:gridCol w:w="1701"/>
        <w:gridCol w:w="1418"/>
        <w:gridCol w:w="1417"/>
      </w:tblGrid>
      <w:tr>
        <w:trPr>
          <w:trHeight w:val="293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н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м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жно-Сахал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иби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к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рань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. от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>Исследование 1999 г. (%)</w:t>
      </w:r>
    </w:p>
    <w:tbl>
      <w:tblPr>
        <w:tblW w:w="14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1134"/>
        <w:gridCol w:w="992"/>
        <w:gridCol w:w="992"/>
        <w:gridCol w:w="1134"/>
        <w:gridCol w:w="851"/>
        <w:gridCol w:w="992"/>
        <w:gridCol w:w="1559"/>
        <w:gridCol w:w="1153"/>
        <w:gridCol w:w="1417"/>
        <w:gridCol w:w="992"/>
        <w:gridCol w:w="993"/>
      </w:tblGrid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р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ь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ан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ан-Уд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-на-Д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ах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го-до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зань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. от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пределение ответов на вопрос: "Должны ли, по вашему мнению, республики, входящие в Российскую Федерацию, иметь право выхода из нее?" 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4.</w:t>
      </w:r>
    </w:p>
    <w:p>
      <w:pPr>
        <w:pStyle w:val="Normal"/>
        <w:spacing w:lineRule="auto" w:line="360"/>
        <w:jc w:val="center"/>
        <w:rPr/>
      </w:pPr>
      <w:r>
        <w:rPr/>
        <w:t>Исследование 1997 г. (%)</w:t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1276"/>
        <w:gridCol w:w="1134"/>
        <w:gridCol w:w="1134"/>
        <w:gridCol w:w="1134"/>
        <w:gridCol w:w="2268"/>
        <w:gridCol w:w="1843"/>
        <w:gridCol w:w="1275"/>
        <w:gridCol w:w="1276"/>
      </w:tblGrid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нб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м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жно-Сахал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иби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к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рань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. от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Таблица 5.</w:t>
      </w:r>
    </w:p>
    <w:p>
      <w:pPr>
        <w:pStyle w:val="Heading3"/>
        <w:rPr/>
      </w:pPr>
      <w:r>
        <w:rPr/>
        <w:t>Исследование 1999 г. (%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1134"/>
        <w:gridCol w:w="992"/>
        <w:gridCol w:w="851"/>
        <w:gridCol w:w="1134"/>
        <w:gridCol w:w="800"/>
        <w:gridCol w:w="1070"/>
        <w:gridCol w:w="1532"/>
        <w:gridCol w:w="1134"/>
        <w:gridCol w:w="1417"/>
        <w:gridCol w:w="992"/>
        <w:gridCol w:w="993"/>
      </w:tblGrid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р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ь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анс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ан-Уд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-на-Д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ах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го-до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зань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. от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Эмпирической основой настоящей статьи являются данные сравнительных исследований, проведенных  Центром социологии межнациональных и региональных отношений ИСПИ РАН в период 1992 - 2000 г.г. Приводятся результаты опросов экспертов-представителей групп так называемого специализированного сознания: специалистов областных (республиканских, краевых) и городских администраций, руководителей предприятий и учреждений различной формы собственности, работников средств массовой информации, органов высшего образования, а также творческих союзов. Метод сбора информации - раздаточная анкета. По сопоставимой методике исследования проводились в Москве, Ставрополе, Уфе, Петрозаводске, Якутске Улан-Удэ, Тюмени, Новосибирске, Казани, Астрахани, Тамбове, Саранске, Рязани, Ростове-на-Дону, Волгодонске, Барнауле, Владикавказе, Нальчике, Назрани. Количество опрошенных в каждом городе составило 50-70 респондентов.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В 90-е годы в российской печати можно было встретить высказывания о необходимости пересмотра идей и принципа "единой и неделимой России". Одной из наиболее радикальных была точка зрения, соответственно которой Россию предлагалось трансформировать, разделив на унитаристское ядро (русская республика), федеральную часть (полусуверенные образования типа зоны Среднего Поволжья или Сибири) и конфедералистскую часть (суверенные государства, составляющие союз на правах доминионов РФ). Интересно, что последнее было созвучно идеям, высказанным некоторыми влиятельными зарубежными авторами, в частности - известным американским политологом З. Бзежинским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Практика последнего десятилетия подтвердила, что в борьбе за власть президент РФ отнюдь не исключал возможностей использования прежних подходов, имеющих столь негативные для страны последствия. Так, в апреле 1999 г. Б.Н. Ельцин на встрече с российскими губернаторами выступил за то, чтобы регионам была предоставлена большая самостоятельность, чем это допускается действующими договорами о разграничении полномочий между федеративными субъектами и Центром. 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fo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obzor</w:t>
      </w:r>
      <w:r>
        <w:rPr>
          <w:sz w:val="28"/>
        </w:rPr>
        <w:t>/</w:t>
      </w:r>
      <w:r>
        <w:rPr>
          <w:sz w:val="28"/>
          <w:lang w:val="en-US"/>
        </w:rPr>
        <w:t>o</w:t>
      </w:r>
      <w:r>
        <w:rPr>
          <w:sz w:val="28"/>
        </w:rPr>
        <w:t>378.</w:t>
      </w:r>
      <w:r>
        <w:rPr>
          <w:sz w:val="28"/>
          <w:lang w:val="en-US"/>
        </w:rPr>
        <w:t>htm</w:t>
      </w:r>
      <w:r>
        <w:rPr>
          <w:sz w:val="28"/>
        </w:rPr>
        <w:t xml:space="preserve"> ;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fo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obzor</w:t>
      </w:r>
      <w:r>
        <w:rPr>
          <w:sz w:val="28"/>
        </w:rPr>
        <w:t>/</w:t>
      </w:r>
      <w:r>
        <w:rPr>
          <w:sz w:val="28"/>
          <w:lang w:val="en-US"/>
        </w:rPr>
        <w:t>o</w:t>
      </w:r>
      <w:r>
        <w:rPr>
          <w:sz w:val="28"/>
        </w:rPr>
        <w:t>1057_2.</w:t>
      </w:r>
      <w:r>
        <w:rPr>
          <w:sz w:val="28"/>
          <w:lang w:val="en-US"/>
        </w:rPr>
        <w:t>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00"/>
      <w:ind w:left="2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44:00Z</dcterms:created>
  <dc:creator>Михаил Назаров</dc:creator>
  <dc:description/>
  <dc:language>en-US</dc:language>
  <cp:lastModifiedBy>ДЛЯ ВСЕХ</cp:lastModifiedBy>
  <cp:lastPrinted>2001-03-29T13:16:00Z</cp:lastPrinted>
  <dcterms:modified xsi:type="dcterms:W3CDTF">2004-11-07T09:26:00Z</dcterms:modified>
  <cp:revision>4</cp:revision>
  <dc:subject/>
  <dc:title>М</dc:title>
</cp:coreProperties>
</file>